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168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74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846-49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68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Логинова Е.В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 июня 2024 года по адресу *, Логинов Е.В. будучи привлечённым постановлением мирового судьи судебного участка №2 Советского судебного района Ханты-Мансийского автономного округа – Югры №5-201-1102/2024 от 18 марта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6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Логинов Е.В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Логинова Е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оги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79 от 06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Логинову Е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2 Советского судебного района Ханты-Мансийского автономного округа – Югры №5-201-1102/2024 от 18 марта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Логинов Е.В. подвергнут административному наказанию в виде административного штрафа в размере 6000 рублей. Указанное постановление вступило в законную силу 15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июн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18 марта 2024 года Логинову Е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Логиновым Е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Логинова Е.В., данных в ходе судебного заседания, административный штраф по постановлению мирового судьи судебного участка №2 Советского судебного района Ханты-Мансийского автономного округа – Югры №5-201-1102/2024 от 18 марта 2024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огин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Логинов Е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Логинову Е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Логин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7 (сем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11 часов 10 минут 06 марта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